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182880</wp:posOffset>
            </wp:positionV>
            <wp:extent cx="857250" cy="7486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171950" cy="6858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Lucida Handwriting;Bradley Hand ITC" w:hAnsi="Lucida Handwriting;Bradley Hand ITC" w:cs="Lucida Handwriting;Bradley Hand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Lucida Handwriting;Bradley Hand ITC" w:ascii="Lucida Handwriting;Bradley Hand ITC" w:hAnsi="Lucida Handwriting;Bradley Hand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Health Care for All Texas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8.5pt;height:54pt;mso-wrap-distance-left:2.9pt;mso-wrap-distance-right:2.9pt;mso-wrap-distance-top:2.9pt;mso-wrap-distance-bottom:2.9pt;margin-top:27pt;mso-position-vertical-relative:text;margin-left: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Lucida Handwriting;Bradley Hand ITC" w:hAnsi="Lucida Handwriting;Bradley Hand ITC" w:cs="Lucida Handwriting;Bradley Hand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Lucida Handwriting;Bradley Hand ITC" w:ascii="Lucida Handwriting;Bradley Hand ITC" w:hAnsi="Lucida Handwriting;Bradley Hand ITC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Health Care for All Tex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3157855" cy="4572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romoting single-payer national health care through education and policy settin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8.65pt;height:36pt;mso-wrap-distance-left:2.9pt;mso-wrap-distance-right:2.9pt;mso-wrap-distance-top:2.9pt;mso-wrap-distance-bottom:2.9pt;margin-top:63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agline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romoting single-payer national health care through education and policy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868680</wp:posOffset>
                </wp:positionV>
                <wp:extent cx="2035175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9am-1pm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Covenant Baptist Church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4949 Caroline Houston TX 7700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7.5pt;mso-wrap-distance-left:2.9pt;mso-wrap-distance-right:2.9pt;mso-wrap-distance-top:2.9pt;mso-wrap-distance-bottom:2.9pt;margin-top:68.4pt;mso-position-vertical-relative:text;margin-left:327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"/>
                        </w:rPr>
                        <w:t>9am-1pm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"/>
                        </w:rPr>
                        <w:t>Covenant Baptist Church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"/>
                        </w:rPr>
                        <w:t>4949 Caroline Houston TX 7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46550</wp:posOffset>
                </wp:positionH>
                <wp:positionV relativeFrom="paragraph">
                  <wp:posOffset>283210</wp:posOffset>
                </wp:positionV>
                <wp:extent cx="2063115" cy="3708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70840"/>
                        </a:xfrm>
                        <a:prstGeom prst="rect"/>
                        <a:solidFill>
                          <a:srgbClr val="CCCC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February, 7, 200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162.45pt;height:29.2pt;mso-wrap-distance-left:2.9pt;mso-wrap-distance-right:2.9pt;mso-wrap-distance-top:2.9pt;mso-wrap-distance-bottom:2.9pt;margin-top:22.3pt;mso-position-vertical-relative:text;margin-left:326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>February, 7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440180</wp:posOffset>
                </wp:positionV>
                <wp:extent cx="5486400" cy="12141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ntique Olive" w:hAnsi="Antique Olive" w:cs="Arial"/>
                                <w:b/>
                                <w:b/>
                                <w:bCs/>
                                <w:sz w:val="38"/>
                                <w:szCs w:val="38"/>
                                <w:lang w:val="en"/>
                              </w:rPr>
                            </w:pPr>
                            <w:r>
                              <w:rPr>
                                <w:rFonts w:cs="Arial" w:ascii="Antique Olive" w:hAnsi="Antique Olive"/>
                                <w:b/>
                                <w:bCs/>
                                <w:sz w:val="38"/>
                                <w:szCs w:val="38"/>
                                <w:lang w:val="en"/>
                              </w:rPr>
                              <w:t>Health Reform: An Opportunity to Address Economy, Health and Equit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5.6pt;mso-wrap-distance-left:2.9pt;mso-wrap-distance-right:2.9pt;mso-wrap-distance-top:2.9pt;mso-wrap-distance-bottom:2.9pt;margin-top:113.4pt;mso-position-vertical-relative:text;margin-left:-32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Antique Olive" w:hAnsi="Antique Olive" w:cs="Arial"/>
                          <w:b/>
                          <w:b/>
                          <w:bCs/>
                          <w:sz w:val="38"/>
                          <w:szCs w:val="38"/>
                          <w:lang w:val="en"/>
                        </w:rPr>
                      </w:pPr>
                      <w:r>
                        <w:rPr>
                          <w:rFonts w:cs="Arial" w:ascii="Antique Olive" w:hAnsi="Antique Olive"/>
                          <w:b/>
                          <w:bCs/>
                          <w:sz w:val="38"/>
                          <w:szCs w:val="38"/>
                          <w:lang w:val="en"/>
                        </w:rPr>
                        <w:t>Health Reform: An Opportunity to Address Economy, Health and Equ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2683510</wp:posOffset>
                </wp:positionV>
                <wp:extent cx="4428490" cy="4485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485640"/>
                        </a:xfrm>
                        <a:prstGeom prst="rect"/>
                        <a:solidFill>
                          <a:srgbClr val="CCCC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42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There were 21 million uninsured in 1972; now there are 47 million 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42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Half of all personal bankruptcies are due to medical bills 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42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More than 20,000 Americans die every year because they lack health insurance 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42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The US spends $2.1 trillion on medical care every year, making the medical care sector one of the largest economies in the world 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42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Nearly 40% of those dying due to a terminal illness worry about paying for care 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420"/>
                              <w:jc w:val="center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Would you like to do something about this?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420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420" w:before="0" w:after="16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348.7pt;height:353.2pt;mso-wrap-distance-left:2.9pt;mso-wrap-distance-right:2.9pt;mso-wrap-distance-top:2.9pt;mso-wrap-distance-bottom:2.9pt;margin-top:211.3pt;mso-position-vertical-relative:text;margin-left:-33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BodyText3"/>
                        <w:widowControl w:val="false"/>
                        <w:spacing w:lineRule="auto" w:line="42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There were 21 million uninsured in 1972; now there are 47 million ...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42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Half of all personal bankruptcies are due to medical bills ...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42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More than 20,000 Americans die every year because they lack health insurance ...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42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The US spends $2.1 trillion on medical care every year, making the medical care sector one of the largest economies in the world ...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42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Nearly 40% of those dying due to a terminal illness worry about paying for care ...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420"/>
                        <w:jc w:val="center"/>
                        <w:rPr>
                          <w:rFonts w:ascii="Clarendon Condensed" w:hAnsi="Clarendon Condensed" w:cs="Clarendon Condensed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  <w:t>Would you like to do something about this?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420"/>
                        <w:rPr>
                          <w:rFonts w:ascii="Clarendon Condensed" w:hAnsi="Clarendon Condensed" w:cs="Clarendon Condensed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420" w:before="0" w:after="16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2449830</wp:posOffset>
                </wp:positionV>
                <wp:extent cx="2224405" cy="30670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06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widowControl w:val="false"/>
                              <w:spacing w:lineRule="auto" w:line="420"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Highlights in Civic Participation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spacing w:lineRule="auto" w: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Faith Community: The Moral Imperative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spacing w:lineRule="auto" w: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usiness Community: Dollars &amp; Cents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spacing w:lineRule="auto" w: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Health Professionals: The Medical Case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spacing w:lineRule="auto" w: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Win-Win: Healthcare Savings for Healthier Citie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5.15pt;height:241.5pt;mso-wrap-distance-left:2.9pt;mso-wrap-distance-right:2.9pt;mso-wrap-distance-top:2.9pt;mso-wrap-distance-bottom:2.9pt;margin-top:192.9pt;mso-position-vertical-relative:text;margin-left:30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5"/>
                        <w:widowControl w:val="false"/>
                        <w:spacing w:lineRule="auto" w:line="420" w:before="240" w:after="60"/>
                        <w:rPr>
                          <w:b w:val="false"/>
                          <w:b w:val="false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  <w:u w:val="single"/>
                          <w:lang w:val="en"/>
                        </w:rPr>
                        <w:t>Highlights in Civic Participation</w:t>
                      </w:r>
                    </w:p>
                    <w:p>
                      <w:pPr>
                        <w:pStyle w:val="ListBullet"/>
                        <w:widowControl w:val="false"/>
                        <w:spacing w:lineRule="auto" w:line="420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Faith Community: The Moral Imperative</w:t>
                      </w:r>
                    </w:p>
                    <w:p>
                      <w:pPr>
                        <w:pStyle w:val="ListBullet"/>
                        <w:widowControl w:val="false"/>
                        <w:spacing w:lineRule="auto" w:line="420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usiness Community: Dollars &amp; Cents</w:t>
                      </w:r>
                    </w:p>
                    <w:p>
                      <w:pPr>
                        <w:pStyle w:val="ListBullet"/>
                        <w:widowControl w:val="false"/>
                        <w:spacing w:lineRule="auto" w:line="420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Health Professionals: The Medical Case</w:t>
                      </w:r>
                    </w:p>
                    <w:p>
                      <w:pPr>
                        <w:pStyle w:val="ListBullet"/>
                        <w:widowControl w:val="false"/>
                        <w:spacing w:lineRule="auto" w:line="420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Win-Win: Healthcare Savings for Healthier 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141470</wp:posOffset>
                </wp:positionH>
                <wp:positionV relativeFrom="paragraph">
                  <wp:posOffset>5078730</wp:posOffset>
                </wp:positionV>
                <wp:extent cx="2095500" cy="303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3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en"/>
                              </w:rPr>
                              <w:t>Workshop Goal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discuss health reform basic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debunk health care myth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promote civic participation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lang w:val="en"/>
                              </w:rPr>
                              <w:t xml:space="preserve">At the end of the workshop, you should: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e able to describe the basics of health care reform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dvocate for a single-payer proposal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Identify action strategies to bring about sustainable chang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9pt;mso-wrap-distance-left:2.9pt;mso-wrap-distance-right:2.9pt;mso-wrap-distance-top:2.9pt;mso-wrap-distance-bottom:2.9pt;margin-top:399.9pt;mso-position-vertical-relative:text;margin-left:326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rPr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Cs/>
                          <w:i/>
                          <w:iCs/>
                          <w:lang w:val="en"/>
                        </w:rPr>
                        <w:t>Workshop Goals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o discuss health reform basics</w:t>
                      </w:r>
                    </w:p>
                    <w:p>
                      <w:pPr>
                        <w:pStyle w:val="Msoorganizationname2"/>
                        <w:widowControl w:val="false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o debunk health care myths</w:t>
                      </w:r>
                    </w:p>
                    <w:p>
                      <w:pPr>
                        <w:pStyle w:val="Msoorganizationname2"/>
                        <w:widowControl w:val="false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o promote civic participation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bCs/>
                          <w:i/>
                          <w:iCs/>
                          <w:lang w:val="en"/>
                        </w:rPr>
                        <w:t xml:space="preserve">At the end of the workshop, you should: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e able to describe the basics of health care reform</w:t>
                      </w:r>
                    </w:p>
                    <w:p>
                      <w:pPr>
                        <w:pStyle w:val="Msoorganizationname2"/>
                        <w:widowControl w:val="false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dvocate for a single-payer proposal</w:t>
                      </w:r>
                    </w:p>
                    <w:p>
                      <w:pPr>
                        <w:pStyle w:val="Msoorganizationname2"/>
                        <w:widowControl w:val="false"/>
                        <w:ind w:left="360" w:hanging="360"/>
                        <w:rPr/>
                      </w:pPr>
                      <w:r>
                        <w:rPr>
                          <w:lang w:val="en"/>
                        </w:rPr>
                        <w:t>Identify action strategies to bring about sustainabl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6926580</wp:posOffset>
                </wp:positionV>
                <wp:extent cx="3200400" cy="1143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  <w:lang w:val="en"/>
                              </w:rPr>
                              <w:t xml:space="preserve">RSVP: info@hcfat.org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www.healthcareforalltexas.org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O Box 421704 Houston TX 7724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ominal suggested institutional donation $2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Continental Breakfast and Snack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pt;height:90pt;mso-wrap-distance-left:2.9pt;mso-wrap-distance-right:2.9pt;mso-wrap-distance-top:2.9pt;mso-wrap-distance-bottom:2.9pt;margin-top:545.4pt;mso-position-vertical-relative:text;margin-left:3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w Cen MT Condensed" w:hAnsi="Tw Cen MT Condensed" w:cs="Tw Cen MT Condense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  <w:lang w:val="en"/>
                        </w:rPr>
                        <w:t xml:space="preserve">RSVP: info@hcfat.org 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www.healthcareforalltexas.org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O Box 421704 Houston TX 77242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Nominal suggested institutional donation $25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Continental Breakfast and Snacks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0</wp:posOffset>
                </wp:positionV>
                <wp:extent cx="2971800" cy="457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ominal suggested institutional donation $2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Continental breakfast and snacks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6pt;mso-wrap-distance-left:2.9pt;mso-wrap-distance-right:2.9pt;mso-wrap-distance-top:2.9pt;mso-wrap-distance-bottom:2.9pt;margin-top:708.5pt;mso-position-vertical-relative:text;margin-left:6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Nominal suggested institutional donation $2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Continental breakfast and snac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0</wp:posOffset>
                </wp:positionV>
                <wp:extent cx="29718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ominal suggested institutional donation $2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Continental breakfast and snacks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6pt;mso-wrap-distance-left:2.9pt;mso-wrap-distance-right:2.9pt;mso-wrap-distance-top:2.9pt;mso-wrap-distance-bottom:2.9pt;margin-top:708.5pt;mso-position-vertical-relative:text;margin-left:6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Nominal suggested institutional donation $2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Continental breakfast and snac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0</wp:posOffset>
                </wp:positionV>
                <wp:extent cx="29718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ominal suggested institutional donation $2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Continental breakfast and snacks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6pt;mso-wrap-distance-left:2.9pt;mso-wrap-distance-right:2.9pt;mso-wrap-distance-top:2.9pt;mso-wrap-distance-bottom:2.9pt;margin-top:708.5pt;mso-position-vertical-relative:text;margin-left:6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Nominal suggested institutional donation $2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Continental breakfast and snac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0</wp:posOffset>
                </wp:positionV>
                <wp:extent cx="29718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ominal suggested institutional donation $2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Continental breakfast and snacks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6pt;mso-wrap-distance-left:2.9pt;mso-wrap-distance-right:2.9pt;mso-wrap-distance-top:2.9pt;mso-wrap-distance-bottom:2.9pt;margin-top:708.5pt;mso-position-vertical-relative:text;margin-left:6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Nominal suggested institutional donation $2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Continental breakfast and snac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0</wp:posOffset>
                </wp:positionV>
                <wp:extent cx="29718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ominal suggested institutional donation $2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Continental breakfast and snacks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6pt;mso-wrap-distance-left:2.9pt;mso-wrap-distance-right:2.9pt;mso-wrap-distance-top:2.9pt;mso-wrap-distance-bottom:2.9pt;margin-top:708.5pt;mso-position-vertical-relative:text;margin-left:6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Nominal suggested institutional donation $2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Continental breakfast and snac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0</wp:posOffset>
                </wp:positionV>
                <wp:extent cx="29718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ominal suggested institutional donation $2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Continental breakfast and snacks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6pt;mso-wrap-distance-left:2.9pt;mso-wrap-distance-right:2.9pt;mso-wrap-distance-top:2.9pt;mso-wrap-distance-bottom:2.9pt;margin-top:708.5pt;mso-position-vertical-relative:text;margin-left:6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Nominal suggested institutional donation $2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Continental breakfast and snac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Antique Olive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 Condensed Extra Bold" w:hAnsi="Tw Cen MT Condensed Extra Bold" w:eastAsia="Times New Roman" w:cs="Tw Cen MT Condensed Extra Bold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Tw Cen MT" w:hAnsi="Tw Cen MT" w:eastAsia="Times New Roman" w:cs="Tw Cen MT"/>
      <w:color w:val="000000"/>
      <w:spacing w:val="80"/>
      <w:kern w:val="2"/>
      <w:sz w:val="120"/>
      <w:szCs w:val="1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4"/>
      <w:szCs w:val="24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i/>
      <w:iCs/>
      <w:color w:val="000000"/>
      <w:kern w:val="2"/>
      <w:sz w:val="24"/>
      <w:szCs w:val="24"/>
      <w:lang w:val="en-US" w:bidi="ar-SA" w:eastAsia="zh-CN"/>
    </w:rPr>
  </w:style>
  <w:style w:type="paragraph" w:styleId="ListBullet">
    <w:name w:val="List Bullet"/>
    <w:qFormat/>
    <w:pPr>
      <w:widowControl/>
      <w:bidi w:val="0"/>
      <w:spacing w:lineRule="auto" w:line="319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4"/>
      <w:szCs w:val="24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300" w:before="0" w:after="160"/>
    </w:pPr>
    <w:rPr>
      <w:rFonts w:ascii="Tw Cen MT Condensed" w:hAnsi="Tw Cen MT Condensed" w:eastAsia="Times New Roman" w:cs="Tw Cen MT Condensed"/>
      <w:color w:val="000000"/>
      <w:kern w:val="2"/>
      <w:sz w:val="24"/>
      <w:szCs w:val="24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w Cen MT Condensed" w:hAnsi="Tw Cen MT Condensed" w:eastAsia="Times New Roman" w:cs="Tw Cen MT Condensed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8:00Z</dcterms:created>
  <dc:creator>malina</dc:creator>
  <dc:description/>
  <cp:keywords/>
  <dc:language>en-US</dc:language>
  <cp:lastModifiedBy>Charles</cp:lastModifiedBy>
  <dcterms:modified xsi:type="dcterms:W3CDTF">2009-01-30T11:48:00Z</dcterms:modified>
  <cp:revision>2</cp:revision>
  <dc:subject/>
  <dc:title/>
</cp:coreProperties>
</file>